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087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831850</wp:posOffset>
                </wp:positionV>
                <wp:extent cx="6578600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LAN AN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SSOCIATION SIGNATAIRE DE LA CHARTE DES ASSOCIATIONS ÉTUDIANTES DE L’UTLN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8pt;height:72.05pt;mso-wrap-distance-left:7.05pt;mso-wrap-distance-right:7.05pt;mso-wrap-distance-top:0pt;mso-wrap-distance-bottom:0pt;margin-top:65.5pt;mso-position-vertical-relative:text;margin-left:36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LAN ANNU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ASSOCIATION SIGNATAIRE DE LA CHARTE DES ASSOCIATIONS ÉTUDIANTES DE L’UT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e document est à retourner </w:t>
      </w:r>
      <w:r>
        <w:rPr>
          <w:rFonts w:cs="Verdana" w:ascii="Verdana" w:hAnsi="Verdana"/>
          <w:b/>
          <w:sz w:val="22"/>
          <w:szCs w:val="22"/>
          <w:u w:val="single"/>
        </w:rPr>
        <w:t>au plus tard le 3 juillet 2020</w:t>
      </w:r>
      <w:r>
        <w:rPr>
          <w:rFonts w:cs="Verdana" w:ascii="Verdana" w:hAnsi="Verdana"/>
          <w:sz w:val="22"/>
          <w:szCs w:val="22"/>
        </w:rPr>
        <w:t xml:space="preserve"> de l’année universitaire au service Vie étudiante : </w:t>
      </w:r>
      <w:r>
        <w:rPr>
          <w:rFonts w:cs="Verdana" w:ascii="Verdana" w:hAnsi="Verdana"/>
          <w:i/>
          <w:sz w:val="22"/>
          <w:szCs w:val="22"/>
        </w:rPr>
        <w:t>vie.etudiante@univ-tln.f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5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en-US"/>
              </w:rPr>
              <w:t>BILAN ANNUEL DU 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bidi="en-US"/>
              </w:rPr>
              <w:t>er</w:t>
            </w:r>
            <w:r>
              <w:rPr>
                <w:rFonts w:cs="Verdana" w:ascii="Verdana" w:hAnsi="Verdana"/>
                <w:b/>
                <w:sz w:val="22"/>
                <w:szCs w:val="22"/>
                <w:lang w:bidi="en-US"/>
              </w:rPr>
              <w:t xml:space="preserve"> JUIN 2019 AU 31 MAI 202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en-US"/>
              </w:rPr>
              <w:t xml:space="preserve">NOM DE L’ASSOCIATION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Président(e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Trésorier(e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Secrétaire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Rédacteur du compte-rendu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 xml:space="preserve">Contact 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Mail:                                                     Tél.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en-US"/>
              </w:rPr>
              <w:t>BILAN D’ACTIVITE DU 1/06/19 AU 31/05/20</w:t>
            </w:r>
          </w:p>
        </w:tc>
      </w:tr>
      <w:tr>
        <w:trPr>
          <w:trHeight w:val="56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Quelles sont les activités réalisées par l’association du 1/06/19 au 31/05/20 ? Précisez si elles ont été financées par une subvention (hors FSDIE) et laquelle (Conseil Départemental, Conseil Régional, CROUS,…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Quel est le nombre d’adhérents à votre association?</w:t>
            </w:r>
          </w:p>
        </w:tc>
      </w:tr>
      <w:tr>
        <w:trPr>
          <w:trHeight w:val="26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Quels partenaires (entreprise, commune, établissement, association,…) ou associations étudiantes avez-vous mobilisés pour la réalisation de ces évènements?</w:t>
            </w:r>
          </w:p>
        </w:tc>
      </w:tr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Avez-vous rencontré des difficultés particulières au fonctionnement de votre association pendant cette période ?</w:t>
            </w:r>
          </w:p>
        </w:tc>
      </w:tr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en-US"/>
              </w:rPr>
              <w:t>BILAN FINANCIER DU 1/06/19 AU 31/05/20</w:t>
            </w:r>
          </w:p>
        </w:tc>
      </w:tr>
      <w:tr>
        <w:trPr>
          <w:trHeight w:val="56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Dans le tableau suivant, veuillez présenter un compte de résultat (recettes et dépenses)</w:t>
            </w:r>
          </w:p>
        </w:tc>
      </w:tr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Au 31/05/20, votre association a-t-elle des factures en attente de paiement ou des recettes à percevoir d’ici la fin de l’année universitaire? si oui, lesquelles ? et quel montant ?</w:t>
            </w:r>
          </w:p>
        </w:tc>
      </w:tr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Factures à payer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-Recettes à percevoir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Expliquez l’éventuel excédent ou déficit réalisé ?</w:t>
            </w:r>
          </w:p>
        </w:tc>
      </w:tr>
      <w:tr>
        <w:trPr>
          <w:trHeight w:val="2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z w:val="22"/>
                <w:szCs w:val="22"/>
                <w:lang w:bidi="en-US"/>
              </w:rPr>
              <w:t>Joindre un relevé de banque du 31/05/20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  <w:t>Nous certifions exactes les informations du présent compte rendu (bilan qualitatif, bilan financier, tableau du budget et documents joint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bidi="en-US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  <w:t>À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bidi="en-US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  <w:t>Le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br w:type="page"/>
      </w:r>
      <w:r>
        <w:rPr>
          <w:rFonts w:cs="Arial" w:ascii="Verdana" w:hAnsi="Verdana"/>
          <w:b/>
          <w:bCs/>
          <w:u w:val="single"/>
        </w:rPr>
        <w:t>COMPTE DE RÉSULTAT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DU 1/06/19 AU 31/05/20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33"/>
        <w:gridCol w:w="2711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NATU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DEPENS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RECETT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  <w:t>ACHA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Fournitures de burea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Produits alimentair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Petits matérie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  <w:t>SUBVEN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*FSD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*Conseil Région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*Conseil Département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*TP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*CROU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*Autres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  <w:t>SERVIC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  <w:t>EXTÉRIEU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Loca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Assura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Photocopi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Travaux d’impress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Abonne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  <w:t>AU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  <w:t>FINANCE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Adhés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Apport de l’associ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Billetter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Ventes produ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  <w:t>AUTRES DÉPENS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Prestation de servi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Transpor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Frais de déplacemen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Frais d’inscrip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Droits d’auteu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 xml:space="preserve">EXCÉDENT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  <w:t>AUTRES RECETT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Financements extérieurs (sponsors,…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-Don en natu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 xml:space="preserve">DÉFICIT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TOTAL DÉPENS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en-US"/>
              </w:rPr>
              <w:t>TOTAL REC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Le budget doit être équilibré entre vos recettes et vos dépenses, même montant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Liberation Mono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Liberation Mono" w:hAnsi="Lucida Grande;Liberation Mono" w:cs="Lucida Grande;Liberation Mon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2:00Z</dcterms:created>
  <dc:creator>Ludmila VEILLARD</dc:creator>
  <dc:description/>
  <cp:keywords/>
  <dc:language>en-US</dc:language>
  <cp:lastModifiedBy>SANCHEZ Nikole</cp:lastModifiedBy>
  <cp:lastPrinted>2018-04-11T13:16:00Z</cp:lastPrinted>
  <dcterms:modified xsi:type="dcterms:W3CDTF">2019-09-17T14:32:00Z</dcterms:modified>
  <cp:revision>2</cp:revision>
  <dc:subject/>
  <dc:title>COMPTE-RENDU MORAL ET FINANCIER</dc:title>
</cp:coreProperties>
</file>