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1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drawing>
                <wp:inline distT="0" distB="0" distL="0" distR="0">
                  <wp:extent cx="1423670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dot"/>
              </w:tabs>
              <w:ind w:left="2341" w:hanging="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Date :</w:t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2F5496" w:val="clear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b/>
          <w:color w:val="FFFFFF"/>
          <w:szCs w:val="20"/>
        </w:rPr>
        <w:t>Formulaire pour le dépôt d’une offr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4472C4"/>
          <w:sz w:val="18"/>
          <w:szCs w:val="16"/>
        </w:rPr>
      </w:pPr>
      <w:r>
        <w:rPr>
          <w:rFonts w:cs="Arial" w:ascii="Verdana" w:hAnsi="Verdana"/>
          <w:b/>
          <w:i/>
          <w:color w:val="4472C4"/>
          <w:sz w:val="18"/>
          <w:szCs w:val="16"/>
          <w:u w:val="single"/>
        </w:rPr>
        <w:t>NB :</w:t>
      </w:r>
      <w:r>
        <w:rPr>
          <w:rFonts w:cs="Arial" w:ascii="Verdana" w:hAnsi="Verdana"/>
          <w:b/>
          <w:i/>
          <w:color w:val="4472C4"/>
          <w:sz w:val="18"/>
          <w:szCs w:val="16"/>
        </w:rPr>
        <w:t xml:space="preserve"> Merci de compléter et de renvoyer ce formulaire au format </w:t>
      </w:r>
      <w:r>
        <w:rPr>
          <w:rFonts w:cs="Arial" w:ascii="Verdana" w:hAnsi="Verdana"/>
          <w:b/>
          <w:i/>
          <w:color w:val="ED7D31"/>
          <w:sz w:val="18"/>
          <w:szCs w:val="16"/>
          <w:u w:val="single"/>
        </w:rPr>
        <w:t>Word.</w:t>
      </w:r>
    </w:p>
    <w:p>
      <w:pPr>
        <w:pStyle w:val="Normal"/>
        <w:rPr>
          <w:rFonts w:ascii="Verdana" w:hAnsi="Verdana" w:cs="Arial"/>
          <w:b/>
          <w:b/>
          <w:i/>
          <w:i/>
          <w:color w:val="4472C4"/>
          <w:sz w:val="16"/>
          <w:szCs w:val="16"/>
        </w:rPr>
      </w:pPr>
      <w:r>
        <w:rPr>
          <w:rFonts w:cs="Arial" w:ascii="Verdana" w:hAnsi="Verdana"/>
          <w:b/>
          <w:i/>
          <w:color w:val="4472C4"/>
          <w:sz w:val="16"/>
          <w:szCs w:val="16"/>
        </w:rPr>
      </w:r>
    </w:p>
    <w:p>
      <w:pPr>
        <w:pStyle w:val="Normal"/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  <w:u w:val="single"/>
        </w:rPr>
        <w:t>Type de l’offre :</w:t>
      </w:r>
    </w:p>
    <w:p>
      <w:pPr>
        <w:pStyle w:val="Normal"/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color w:val="1F497D"/>
          <w:sz w:val="16"/>
          <w:szCs w:val="16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262"/>
      </w:tblGrid>
      <w:tr>
        <w:trPr>
          <w:trHeight w:val="28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3687248480"/>
            <w:bookmarkStart w:id="1" w:name="__Fieldmark__0_3687248480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St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3687248480"/>
            <w:bookmarkStart w:id="3" w:name="__Fieldmark__1_3687248480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DD</w:t>
            </w:r>
          </w:p>
        </w:tc>
        <w:tc>
          <w:tcPr>
            <w:tcW w:w="3262" w:type="dxa"/>
            <w:tcBorders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3687248480"/>
            <w:bookmarkStart w:id="5" w:name="__Fieldmark__2_3687248480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Service civique</w:t>
            </w:r>
          </w:p>
        </w:tc>
      </w:tr>
      <w:tr>
        <w:trPr>
          <w:trHeight w:val="28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3687248480"/>
            <w:bookmarkStart w:id="7" w:name="__Fieldmark__3_3687248480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Job étudia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3687248480"/>
            <w:bookmarkStart w:id="9" w:name="__Fieldmark__4_3687248480"/>
            <w:bookmarkEnd w:id="9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CDI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9"/>
                <w:tab w:val="left" w:pos="3047" w:leader="dot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3687248480"/>
            <w:bookmarkStart w:id="11" w:name="__Fieldmark__5_3687248480"/>
            <w:bookmarkEnd w:id="1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Autre(s), précisez :</w:t>
              <w:tab/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b/>
          <w:color w:val="1F497D"/>
          <w:sz w:val="16"/>
          <w:szCs w:val="16"/>
          <w:u w:val="single"/>
        </w:rPr>
        <w:t>Titre de l’offre :</w:t>
      </w:r>
      <w:r>
        <w:rPr>
          <w:rFonts w:cs="Arial" w:ascii="Verdana" w:hAnsi="Verdana"/>
          <w:color w:val="1F497D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color w:val="1F497D"/>
          <w:sz w:val="16"/>
          <w:szCs w:val="1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850"/>
        <w:gridCol w:w="992"/>
        <w:gridCol w:w="2682"/>
        <w:gridCol w:w="992"/>
        <w:gridCol w:w="143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Société (Raison sociale)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N° de SIRET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Secteur d’activité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Missions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Diplôme(s) requis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Profil recherché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Date de début souhaitée ou période souhaitée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Lieu de travail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Durée de travail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Rémunération ou Grat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3687248480"/>
            <w:bookmarkStart w:id="13" w:name="__Fieldmark__6_3687248480"/>
            <w:bookmarkEnd w:id="1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N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3687248480"/>
            <w:bookmarkStart w:id="15" w:name="__Fieldmark__7_3687248480"/>
            <w:bookmarkEnd w:id="1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Oui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6" w:leader="dot"/>
              </w:tabs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 oui, précisez :</w:t>
              <w:tab/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Condition(s) particulière(s)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Contac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(Coordonnées de la personne de l’entreprise à laquelle les candidatures doivent être envoyées)</w:t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A communiquer aux étudi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OU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Nom et prénom du contact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3687248480"/>
            <w:bookmarkStart w:id="17" w:name="__Fieldmark__8_3687248480"/>
            <w:bookmarkEnd w:id="1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3687248480"/>
            <w:bookmarkStart w:id="19" w:name="__Fieldmark__9_3687248480"/>
            <w:bookmarkEnd w:id="1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Fonction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3687248480"/>
            <w:bookmarkStart w:id="21" w:name="__Fieldmark__10_3687248480"/>
            <w:bookmarkEnd w:id="2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3687248480"/>
            <w:bookmarkStart w:id="23" w:name="__Fieldmark__11_3687248480"/>
            <w:bookmarkEnd w:id="2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Adresse postale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3687248480"/>
            <w:bookmarkStart w:id="25" w:name="__Fieldmark__12_3687248480"/>
            <w:bookmarkEnd w:id="2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3_3687248480"/>
            <w:bookmarkStart w:id="27" w:name="__Fieldmark__13_3687248480"/>
            <w:bookmarkEnd w:id="2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N° de téléphone fixe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4_3687248480"/>
            <w:bookmarkStart w:id="29" w:name="__Fieldmark__14_3687248480"/>
            <w:bookmarkEnd w:id="2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5_3687248480"/>
            <w:bookmarkStart w:id="31" w:name="__Fieldmark__15_3687248480"/>
            <w:bookmarkEnd w:id="3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N° de téléphone portable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6_3687248480"/>
            <w:bookmarkStart w:id="33" w:name="__Fieldmark__16_3687248480"/>
            <w:bookmarkEnd w:id="3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7_3687248480"/>
            <w:bookmarkStart w:id="35" w:name="__Fieldmark__17_3687248480"/>
            <w:bookmarkEnd w:id="3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  <w:t>Adresse mail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1F497D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8_3687248480"/>
            <w:bookmarkStart w:id="37" w:name="__Fieldmark__18_3687248480"/>
            <w:bookmarkEnd w:id="3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9_3687248480"/>
            <w:bookmarkStart w:id="39" w:name="__Fieldmark__19_3687248480"/>
            <w:bookmarkEnd w:id="3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8"/>
      </w:rPr>
    </w:pPr>
    <w:r>
      <w:rPr>
        <w:rFonts w:cs="Verdana" w:ascii="Verdana" w:hAnsi="Verdana"/>
        <w:sz w:val="14"/>
        <w:szCs w:val="18"/>
      </w:rPr>
      <w:t>Chiraz REZZOUG</w:t>
    </w:r>
  </w:p>
  <w:p>
    <w:pPr>
      <w:pStyle w:val="Footer"/>
      <w:rPr/>
    </w:pPr>
    <w:r>
      <w:rPr>
        <w:rFonts w:cs="Verdana" w:ascii="Verdana" w:hAnsi="Verdana"/>
        <w:sz w:val="14"/>
        <w:szCs w:val="18"/>
      </w:rPr>
      <w:t>SAOI / Stages Emploi</w:t>
    </w:r>
  </w:p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Verdana" w:ascii="Verdana" w:hAnsi="Verdana"/>
        <w:sz w:val="14"/>
        <w:szCs w:val="18"/>
      </w:rPr>
      <w:t xml:space="preserve">04 94 14 67 61 / </w:t>
    </w:r>
    <w:hyperlink r:id="rId1">
      <w:r>
        <w:rPr>
          <w:rStyle w:val="InternetLink"/>
          <w:rFonts w:cs="Verdana" w:ascii="Verdana" w:hAnsi="Verdana"/>
          <w:sz w:val="14"/>
          <w:szCs w:val="18"/>
        </w:rPr>
        <w:t>stages-emplois@univ-tln.fr</w:t>
      </w:r>
    </w:hyperlink>
    <w:r>
      <w:rPr>
        <w:rFonts w:cs="Verdana" w:ascii="Verdana" w:hAnsi="Verdana"/>
        <w:sz w:val="14"/>
        <w:szCs w:val="18"/>
      </w:rPr>
      <w:tab/>
      <w:t>Créé par CR (Février 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ges-emplois@univ-tl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0:00Z</dcterms:created>
  <dc:creator>Elfarouk</dc:creator>
  <dc:description/>
  <cp:keywords/>
  <dc:language>en-US</dc:language>
  <cp:lastModifiedBy>REZZOUG Chiraz</cp:lastModifiedBy>
  <cp:lastPrinted>2018-10-08T15:32:00Z</cp:lastPrinted>
  <dcterms:modified xsi:type="dcterms:W3CDTF">2019-02-21T09:08:00Z</dcterms:modified>
  <cp:revision>53</cp:revision>
  <dc:subject/>
  <dc:title> </dc:title>
</cp:coreProperties>
</file>